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oston University – Department of Biolog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</w:rPr>
        <w:t>BI 107HP Principles of Biology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mester I 2008-200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Honors Discussion Section</w:t>
        <w:tab/>
        <w:tab/>
        <w:tab/>
        <w:t xml:space="preserve">         Monday 2:00-2:50 P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ab/>
        <w:t xml:space="preserve">                      </w:t>
        <w:tab/>
        <w:tab/>
        <w:tab/>
        <w:tab/>
        <w:t xml:space="preserve">     Room__   </w:t>
        <w:tab/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professors in the Department of Biology welcome you to the Principles of Biology I Honors Discussion Section (BI107HP). During these sessions researchers will lead discussions of timely issues in the fields of Ecology, Evolution, and Behavior. A schedule of discussion topics and the presenting researchers is listed below. Assigned papers for discussion will be required reading before each session.</w:t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            </w:t>
      </w:r>
      <w:r>
        <w:rPr/>
        <w:t>Dates</w:t>
        <w:tab/>
        <w:tab/>
        <w:tab/>
        <w:tab/>
        <w:t xml:space="preserve">                 Topic</w:t>
        <w:tab/>
        <w:tab/>
        <w:tab/>
        <w:tab/>
        <w:t xml:space="preserve">              Professo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80"/>
        <w:gridCol w:w="27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ember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roduction: Evolution, Environment and Human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dri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ember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uman Origins and Population Growt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hneider, Finnerty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ember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limate Change and Evidenc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zi, Prim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ember 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imate Change Im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orenson, Templer                               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tober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ology and Evolution of Emerging Disea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rydman, Kun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ctober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ues is a Mon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osystems Services and Biod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ufman, Kunz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tober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volution of Human Behavi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raniello, Wasserman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tober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cieties, Population and Brain Evolu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ject Mentor Selec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ema, Traniell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ember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et with Advisor to Select Proj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vis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ember 10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per D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pare and Discuss Topic Abstract with Ad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vis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ember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uss Paper Draft with advisor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dvisor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ember 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Poster Presentations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udents, Faculty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Grade Compilation For BI 107HH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cture (4 Examinations) 65%; Laboratory 25%; Honors 10%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0:00Z</dcterms:created>
  <dc:creator>Melinda Newville</dc:creator>
  <dc:description/>
  <cp:keywords/>
  <dc:language>en-US</dc:language>
  <cp:lastModifiedBy>Elizabeth Godrick</cp:lastModifiedBy>
  <cp:lastPrinted>2008-04-28T12:59:00Z</cp:lastPrinted>
  <dcterms:modified xsi:type="dcterms:W3CDTF">2008-05-01T13:23:00Z</dcterms:modified>
  <cp:revision>15</cp:revision>
  <dc:subject/>
  <dc:title>Boston University – Department of Biology</dc:title>
</cp:coreProperties>
</file>